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vviamento di impresa</w:t>
      </w:r>
      <w:r>
        <w:rPr/>
        <w:t xml:space="preserve"> – elencare tutti gli adempimenti che rallentano e complicano l’avvio di un’impresa e suggerire possibili semplificazio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Attività giornaliera </w:t>
      </w:r>
      <w:r>
        <w:rPr/>
        <w:t>dell’impresa – indicare tutti gli adempimenti che rallentano e complicano l’attività giornaliera dell’impresa (divisi per uffici di competenza/tematiche) e suggerire possibili semplificazio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fficio Indust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fficio tributari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fficio del Lavor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ipartimento Prevenzio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giene e sicurezza sui luoghi di lavor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SS: (domanda di disoccupazione, certificati di distacco, ecc…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rbanis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tr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92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Analisi degli adempimenti burocratici per l’avvio e l’attività giornaliera dell’impresa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4:00Z</dcterms:created>
  <dc:creator>direzione</dc:creator>
  <dc:description/>
  <dc:language>en-US</dc:language>
  <cp:lastModifiedBy>Emanuele</cp:lastModifiedBy>
  <cp:lastPrinted>2018-11-05T11:50:00Z</cp:lastPrinted>
  <dcterms:modified xsi:type="dcterms:W3CDTF">2019-06-13T09:54:00Z</dcterms:modified>
  <cp:revision>2</cp:revision>
  <dc:subject/>
  <dc:title/>
</cp:coreProperties>
</file>